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3" w:after="73"/>
        <w:ind w:left="73" w:right="73" w:hanging="0"/>
        <w:jc w:val="center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D5DBC3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SCENARIUSZ WYCIECZKI AUTOKAROWEJ DO REZERWATU LEŚN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.N. „BUKOWA GÓRA NAD PYSZNEM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ogacenie wiedzy o regionie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znawanie przyrody, rozbudzenie zainteresowań przyrodniczych za pomocą zmysłów (wzroku, słuchu, dotyku, węchu)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wrażliwienie na piękno przyrody i potrzeby jej poszanowania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znanie roślin i zwierząt żyjących w lesie, 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czerpania radości z bezpośredniego obcowania z przyrodą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ztałtowanie umiejętności bezpośredniej obserwacji i skupienia uwagi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dzielenia się wrażeniami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ztałtowanie właściwego zachowania się w lesie.</w:t>
      </w:r>
    </w:p>
    <w:p>
      <w:pPr>
        <w:pStyle w:val="Normal"/>
        <w:spacing w:lineRule="auto" w:line="360" w:before="0" w:after="0"/>
        <w:ind w:left="705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 pra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ezpośrednia obserwacja, pogadanka, rozmowa kierowana, ćwiczenia praktyczne. 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 pra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aktywizujące, zindywidualizowane, zbiorowa, grupowa.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Środki dydaktyczne i naturalne środowisk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– rezerwat leśny z krótką ścieżką dydaktyczną pn. „Szlak Otto  Smaliana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firstLine="70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cieczkę poprzedzi umówienie spotkania Nadleśniczym z Nadleśnictwa „Osusznica” oraz przypomnienie systematycznie wypracowanego kodeksu obowiązującego na przyrodniczej wycieczce (np. nie wolno hałasować, samowolnie zrywać roślin, zaśmiecać, niszczyć mrowisk itp.) oraz zachowanie bezpieczeństwa w czasie jazdy autokarem.</w:t>
      </w:r>
    </w:p>
    <w:p>
      <w:pPr>
        <w:pStyle w:val="Normal"/>
        <w:spacing w:lineRule="auto" w:line="360" w:before="0" w:after="0"/>
        <w:ind w:left="242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lasu pojadą wszystkie dzieci z przedszkola, nawet te najmłodsze. Pobyt w lesie utrwali fotograf, który będzie towarzyszył grupie w czasie wyciecz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PLAN – PROJEKT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 DZIEŃ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1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witanie piosenka integracyjną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Wszyscy są. Witam was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aczynamy już czas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Jestem ja. Jesteś ty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Raz, dwa, trzy”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Zainspirowanie dzieci do rozmowy na temat lasu wierszem W. Bodalskiej pt. „Ile głosów w lesie” – deklamacja dziecka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ędrówka przez las pod przewodnictwem nadleśniczego, który opowie o rezerwacie i „Szlaku Otto Smaliana. Przedstawi ciekawe zjawiska przyrodnicze, pokaże różne gatunki roślin, opowie o zwyczajach mieszkających tu zwierząt, zapozna dzieci z warstwową budową lasu.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czasie wędrówki dzieci wsłuchiwać się będą w odgłosy ptaków, zwrócą uwagę na światło, cień, korę drzew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ędą mierzyły grubość pni, określać wysokość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znają nazwy drzew i kwiatów, zapach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4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 spacerze odpoczynek i posiłek przy ognisku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czasie wolnym dzieci układać będą dowolne kompozycje z leśnych okazów (szyszek, patyków, kamyków)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Złożenie przysięgi „ Przyjaciela przyrody”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zrywa niepotrzebnie roślin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wycina znaków na korze drzew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płoszy w lesie ptaków i zwierzą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wyrzuca w lesie śmieci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rozpala ognisk w lesie”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rządkowanie leśnej polany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8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podziękowaniu za stworzenie przyjemnej i ciekawej atmosfery oraz cierpliwości w czasie wycieczki dzieci wręczą Panu Nadleśniczemu wykonany przez siebie obrazek „ W lesie” oraz specjalne podziękowanie. Pamiątkowe zdjęcie grupowe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9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zięcie głębokiego wdechu świeżego leśnego powietrza i wyruszenie w drogę powrotną do przedszkol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 DZIEŃ – Podsumowanie wyciecz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1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Omówienie wycieczki, wrażenia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Rozwiązywanie zagadek przygotowanych przez nauczycielki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sadzenie otrzymanych sadzonek drzew w ogrodzie przedszkolnym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bawy integrujące ( na placu zabaw) w ogrodzie przedszkolnym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    Próba odpowiedzi na pytania „ Jakie korzyści mamy z lasu”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ustalenie terminu wycieczki do stolarni)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 Dlaczego las musimy chronić?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ykonanie prac plastycznych dowolną techniką, ocena prac, wybór najlepszych i nagrodzenie najlepszych prac, nagrody pocieszenia dla wszystkich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Ćwiczenia w czytaniu opracowanego tekstu przez nauczycielki – grupa „0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rsz: „Ile głosów w lesie” - Wiera Bodalsk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Gdy się wsłuchasz w leśną cisze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ysiąc głosów możesz słyszeć: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śpiewa wilga, komar bzy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świerszczowa gra muzy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trumień nuci swą piosenkę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łota pszczoła leci z brzękiem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zumią drzewa, dzięcioł stu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kukułka w gąszczu kuka 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Bąk kosmaty huczy basem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mała żabka skrzeknie czasem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tuk! – O ziemię szyszka stuknie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rzaśnie głośno gałąź sucha…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ysiąc głosów w lesie słyszy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Kto uważnie umie słuchać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Opracowanie: mgr Izabela Peplińska, Maria Lach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D5DBC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000000"/>
          <w:lang w:eastAsia="pl-PL"/>
        </w:rPr>
        <w:instrText xml:space="preserve"> HYPERLINK "../../O:%5CSieciowy%5Cpublic.htm" \l "powrót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lang w:eastAsia="pl-PL"/>
        </w:rPr>
        <w:t> </w:t>
      </w:r>
      <w:r>
        <w:rPr>
          <w:rStyle w:val="InternetLink"/>
          <w:sz w:val="18"/>
          <w:b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color w:val="000000"/>
          <w:lang w:eastAsia="pl-PL"/>
        </w:rPr>
        <w:instrText xml:space="preserve"> HYPERLINK "../../O:%5CSieciowy%5Cpublic.htm" \l "powrót"</w:instrText>
      </w:r>
      <w:r>
        <w:rPr>
          <w:rStyle w:val="InternetLink"/>
          <w:sz w:val="18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sherb"/>
      <w:bookmarkEnd w:id="0"/>
      <w:r>
        <w:rPr>
          <w:rStyle w:val="InternetLink"/>
          <w:rFonts w:eastAsia="Times New Roman" w:cs="Arial" w:ascii="Arial" w:hAnsi="Arial"/>
          <w:color w:val="000000"/>
          <w:sz w:val="18"/>
          <w:lang w:eastAsia="pl-PL"/>
        </w:rPr>
        <w:t>[W górę]</w:t>
      </w:r>
      <w:r>
        <w:rPr>
          <w:rStyle w:val="InternetLink"/>
          <w:sz w:val="18"/>
          <w:rFonts w:eastAsia="Times New Roman" w:cs="Arial" w:ascii="Arial" w:hAnsi="Arial"/>
          <w:color w:val="000000"/>
          <w:lang w:eastAsia="pl-PL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cenariusz zajęć z gimnastyki korekcyjnej metodą Weroniki Sherbor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Warunki prac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Zajęcia odbyły się w sali przystosowanej do  poniższych ćwi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zas trwan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20- 25min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upa: 3-5 lat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ogól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kształtowanie prawidłowej postawy ciał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ustalenie norm postępowania podczas ćwiczeń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wyrabianie nawyków higieniczno- zdrowot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szczegół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  dziecko, kształtuje wysklepienie stóp, wzmacniania mięsnie nóg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potrafi wyzwolić ruch spontaniczny i kreatywn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doskonali sprawność i rytmiczność ruch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umie samodzielnie rozebrać i ubrać s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wielostronne działanie 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bior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Treści program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 Sfera reagowania emocjonalnego. Wykorzystanie metody Weroniki Sherbo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Środki dydaktycz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techniczne - płyta CD z piosenkami z „Kalendarza muzycznego w przedszkolu” U. Smoczyńskiej- Nachtma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wencjonalne - kolorowe chusty, tamburyn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pl-PL"/>
        </w:rPr>
        <w:t>Przebieg zajęcia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Czynności organizacyjne- przygotowanie sali do ćwiczeń: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wietrzenie sali, ustawienie krzesełek, rozdanie strojów przez dyżurnych,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modzielne (w ramach możliwości) rozbieranie się dzieci,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Zorganizowanie grup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Rzędem w rytm muzyki tworząc pociąg- prawidłowa postawa ciała (ogonki z boku spodenek)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Pociąg”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 „Ogonki”- zabawa ożywiająca, bieganie po Sali, na sygnał dziecko stara się zabrać chustkę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(z tyłu spodenek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  pt. „Pada śnieg”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 Bieg pomiędzy chustami. Na sygnał(przerwa w muzyce) szybko podnoszą chustę do gór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Jadą rowery”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Ćwiczenia głowy i szyi. Siad skrzyżny „żółw” .Wyciąganie szyi do przodu i chowanie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Siad rozwarty, stopy złączone- naśladowanie kulturystów. Zaciśnięte pięści podnosimy do góry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Siad klęczny, chusta na kolanach, skręt tułowia w prawo, w lewo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 Dmuchanie w chustę.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 Leżenie tyłem, ramiona w bok, nogi ugięte. Chwytanie chustki stopą, przerzucanie na brzuch, </w:t>
      </w:r>
    </w:p>
    <w:p>
      <w:pPr>
        <w:pStyle w:val="Normal"/>
        <w:spacing w:lineRule="auto" w:line="360" w:before="0" w:after="0"/>
        <w:ind w:left="73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 oddech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Hej, biały walczyk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9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Leżenie przodem. Na dłoniach broda (chusta w dłoniach), podnoszenie rąk do góry w rytm muzyki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  „Zima biała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0 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czworakach – dmuchanie leżącej chusty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pokojna muzyka tłem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1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rytm muzyki wykonują własny taniec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Nazywają mnie poleczk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12.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„Opadające liście”- chwytamy stopą chustę i podrzucamy do góry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3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Siad ugięty podparty, zwijanie chusty palcami stóp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4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Marsz z korelacją postawy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iosenka pt. „Marsz to taka jest piosenka”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1080" w:hanging="72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Zakończenie zajęć: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bieranie się i porządkowanie sali.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Opracwanie: mgr Izabela Peplińska</w:t>
      </w:r>
    </w:p>
    <w:p>
      <w:pPr>
        <w:pStyle w:val="Normal"/>
        <w:spacing w:lineRule="auto" w:line="360" w:before="0" w:after="0"/>
        <w:ind w:left="1485" w:hanging="360"/>
        <w:jc w:val="both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ewitka">
    <w:name w:val="dziewiątk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5DBC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5DBC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7:00Z</dcterms:created>
  <dc:creator>ZS Stu</dc:creator>
  <dc:description/>
  <cp:keywords/>
  <dc:language>en-US</dc:language>
  <cp:lastModifiedBy>ZS Stu</cp:lastModifiedBy>
  <dcterms:modified xsi:type="dcterms:W3CDTF">2008-04-04T10:57:00Z</dcterms:modified>
  <cp:revision>3</cp:revision>
  <dc:subject/>
  <dc:title/>
</cp:coreProperties>
</file>