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cenariusz zajęć z gimnastyki korekcyjnej metodą Weroniki Sherbor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Warunki prac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Zajęcia odbyły się w sali przystosowanej do  poniższych ćwi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zas trwan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20- 25min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upa: 3-5 lat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ogó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kształtowanie prawidłowej postawy ciał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ustalenie norm postępowania podczas ćwiczeń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wyrabianie nawyków higieniczno- zdrowot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szczegół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  dziecko, kształtuje wysklepienie stóp, wzmacniania mięsnie nóg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potrafi wyzwolić ruch spontaniczny i kreatywn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doskonali sprawność i rytmiczność ruch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umie samodzielnie rozebrać i ubrać s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wielostronne działanie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bior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Treści program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Sfera reagowania emocjonalnego. Wykorzystanie metody Weroniki Sherbo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Środki dydaktycz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techniczne - płyta CD z piosenkami z „Kalendarza muzycznego w przedszkolu” U. Smoczyńskiej- Nachtma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wencjonalne - kolorowe chusty, tamburyn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Przebieg zajęcia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Czynności organizacyjne- przygotowanie sali do ćwiczeń: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wietrzenie sali, ustawienie krzesełek, rozdanie strojów przez dyżurnych,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modzielne (w ramach możliwości) rozbieranie się dzieci,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Zorganizowanie grup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Rzędem w rytm muzyki tworząc pociąg- prawidłowa postawa ciała (ogonki z boku spodenek)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Pociąg”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 „Ogonki”- zabawa ożywiająca, bieganie po Sali, na sygnał dziecko stara się zabrać chustkę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(z tyłu spodenek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  pt. „Pada śnieg”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 Bieg pomiędzy chustami. Na sygnał(przerwa w muzyce) szybko podnoszą chustę do gór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Jadą rowery”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Ćwiczenia głowy i szyi. Siad skrzyżny „żółw” .Wyciąganie szyi do przodu i chowanie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Siad rozwarty, stopy złączone- naśladowanie kulturystów. Zaciśnięte pięści podnosimy do góry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Siad klęczny, chusta na kolanach, skręt tułowia w prawo, w lewo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Dmuchanie w chustę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 Leżenie tyłem, ramiona w bok, nogi ugięte. Chwytanie chustki stopą, przerzucanie na brzuch,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 oddech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Hej, biały walczyk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9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Leżenie przodem. Na dłoniach broda (chusta w dłoniach), podnoszenie rąk do góry w rytm muzyki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  „Zima biała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0 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czworakach – dmuchanie leżącej chusty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pokojna muzyka tłem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1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rytm muzyki wykonują własny taniec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Nazywają mnie poleczk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2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„Opadające liście”- chwytamy stopą chustę i podrzucamy do góry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Siad ugięty podparty, zwijanie chusty palcami stóp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Marsz z korelacją postaw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Marsz to taka jest piosenka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Zakończenie zajęć: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bieranie się i porządkowanie sali.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Opracwanie: mgr Izabela Peplińska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ewitka">
    <w:name w:val="dziewiątk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5DBC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5DBC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2:00Z</dcterms:created>
  <dc:creator>ZS Stu</dc:creator>
  <dc:description/>
  <cp:keywords/>
  <dc:language>en-US</dc:language>
  <cp:lastModifiedBy>ZS Stu</cp:lastModifiedBy>
  <dcterms:modified xsi:type="dcterms:W3CDTF">2008-04-04T11:02:00Z</dcterms:modified>
  <cp:revision>3</cp:revision>
  <dc:subject/>
  <dc:title/>
</cp:coreProperties>
</file>