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cenariusz zajęć z okazji Dnia Kobi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rupa wiekowa: 3-5 - latki 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Wstęp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Rodzice bardzo chętnie uczestniczą w uroczystościach  przedszkolnych i zajęciach edukacyjnych. Jedną z form włączenia rodziców w wychowanie dzieci poza domem jest spotkanie z dziećmi i prezentacja własnych zawodów, zainteresowań i pasji. Okazją do takiego spotkania było zorganizowanie Dnia Kobiet w naszym przedszkolu. 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zieci przygotowały wcześniej inscenizację, piosenki i wierszyki związane z Dniem Kobiet. Mamy prezentowały swoje zawody i zainteresowania. Zajęcia te dały mamą okazję do obserwowania własnego dziecka w grupie rówieśniczej. Dzieci zaś mogły poznać niektóre zawody i sprzęt z którym pracują mamy oraz dowiedzieć się mnóstwo ciekawych rzeczy o prezentowanych zawodach.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Blok tematyczn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Tyle kobiet dookoła. 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Temat dnia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Zawody naszych mam – prezentacja zawodów.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 ogóln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zbogacenie wiedzy dziecka o pracy zawodowej mam;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dstawienie wybranych zawodów ;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poznanie  z wykonywanymi czynnościami, urządzeniami i maszynami służącymi do wykonywania pracy dawniej i dziś;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ozumienie konieczności oraz  pozytywnego stosunku do pracy wykonywanej przez rodziców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zanowanie ludzi pracy i ich  wytworów;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worzenie sytuacji sprzyjających rozwoju i umacnianiu kontaktów rodziców z przedszkolem.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 szczegóło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108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ie w jaki sposób dawniej robiło się twaróg, ser, wełnę…,</w:t>
      </w:r>
    </w:p>
    <w:p>
      <w:pPr>
        <w:pStyle w:val="Normal"/>
        <w:spacing w:lineRule="auto" w:line="360" w:before="0" w:after="0"/>
        <w:ind w:left="108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na podstawowe urządzenia i przybory : krawcowej, fryzjerki, księgowej…,</w:t>
      </w:r>
    </w:p>
    <w:p>
      <w:pPr>
        <w:pStyle w:val="Normal"/>
        <w:spacing w:lineRule="auto" w:line="360" w:before="0" w:after="0"/>
        <w:ind w:left="108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ozumie konieczność wykonywania szczepień, dbania o higienę osobistą i zdrowie,</w:t>
      </w:r>
    </w:p>
    <w:p>
      <w:pPr>
        <w:pStyle w:val="Normal"/>
        <w:spacing w:lineRule="auto" w:line="360" w:before="0" w:after="0"/>
        <w:ind w:left="108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świadomienie szkodliwości jedzenia słodyczy,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ozumienie konieczności  spożywania mleka, sera i twarogu.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Form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z całą grupą, indywidualna.</w:t>
      </w:r>
    </w:p>
    <w:p>
      <w:pPr>
        <w:pStyle w:val="Normal"/>
        <w:spacing w:lineRule="auto" w:line="360" w:before="0" w:after="0"/>
        <w:ind w:left="242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Metod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pokazu, oglądowa, praktyczna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.      Powitanie gości i zaproszenie ich do obejrzenia krótkiego przedstawienia artystycznego.</w:t>
      </w:r>
    </w:p>
    <w:p>
      <w:pPr>
        <w:pStyle w:val="Normal"/>
        <w:spacing w:lineRule="auto" w:line="360" w:before="0" w:after="0"/>
        <w:ind w:left="180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nscenizacja pt. „Kopciuszek”,</w:t>
      </w:r>
    </w:p>
    <w:p>
      <w:pPr>
        <w:pStyle w:val="Normal"/>
        <w:spacing w:lineRule="auto" w:line="360" w:before="0" w:after="0"/>
        <w:ind w:left="180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ierszyki pt „8 marca”,</w:t>
      </w:r>
    </w:p>
    <w:p>
      <w:pPr>
        <w:pStyle w:val="Normal"/>
        <w:spacing w:lineRule="auto" w:line="360" w:before="0" w:after="0"/>
        <w:ind w:left="1800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iosenka pt  „Marzec”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2.      Prezentacja zawodów przez mamy:</w:t>
      </w:r>
    </w:p>
    <w:p>
      <w:pPr>
        <w:pStyle w:val="Normal"/>
        <w:spacing w:lineRule="auto" w:line="360" w:before="0" w:after="0"/>
        <w:ind w:left="178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uczycielka - objaśnienie na czym polega praca n-la biologii, rozwiązywanie zagadek i </w:t>
      </w:r>
    </w:p>
    <w:p>
      <w:pPr>
        <w:pStyle w:val="Normal"/>
        <w:spacing w:lineRule="auto" w:line="360" w:before="0" w:after="0"/>
        <w:ind w:left="178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ebusów o tematyce przyrodniczej,</w:t>
      </w:r>
    </w:p>
    <w:p>
      <w:pPr>
        <w:pStyle w:val="Normal"/>
        <w:spacing w:lineRule="auto" w:line="360" w:before="0" w:after="0"/>
        <w:ind w:left="178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ielęgniarka- przedstawienie zakresu obowiązków pielęgniarki. Rozmowa na temat konieczności wykonywanych szczepień, dbałości o higieną osobistą, a przede wszystkim o higienę jamy ustnej. Oglądanie krótkiej bajki pt. „Dr. Ząbek”. Wręczenie dzieciom odznaki „Dzielny pacjent”,</w:t>
      </w:r>
    </w:p>
    <w:p>
      <w:pPr>
        <w:pStyle w:val="Normal"/>
        <w:spacing w:lineRule="auto" w:line="360" w:before="0" w:after="0"/>
        <w:ind w:left="178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rawcowa - zapoznanie z maszyną do szycia (praca krawcowej dziś) i podstawowymi akcesoriami potrzebnymi do szycia ręcznego (praca krawcowej dawniej). Uszycie na maszynie spódniczki dla lalki,</w:t>
      </w:r>
    </w:p>
    <w:p>
      <w:pPr>
        <w:pStyle w:val="Normal"/>
        <w:spacing w:lineRule="auto" w:line="360" w:before="0" w:after="0"/>
        <w:ind w:left="178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fryzjerka- zapoznanie z podstawowymi przyborami używanymi w zakładzie fryzjerskim. Uczesanie  modnej fryzury na chętnej dziewczynce,</w:t>
      </w:r>
    </w:p>
    <w:p>
      <w:pPr>
        <w:pStyle w:val="Normal"/>
        <w:spacing w:lineRule="auto" w:line="360" w:before="0" w:after="0"/>
        <w:ind w:left="178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ięgowa-zaznajomienie z pracą księgowej (praca dziś). Pokaz pisania na maszynie (praca dawniej). Dzieci chętne miały możliwość pisania na maszynie,</w:t>
      </w:r>
    </w:p>
    <w:p>
      <w:pPr>
        <w:pStyle w:val="Normal"/>
        <w:spacing w:lineRule="auto" w:line="360" w:before="0" w:after="0"/>
        <w:ind w:left="178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Symbol" w:ascii="Symbol" w:hAnsi="Symbol"/>
          <w:color w:val="000000"/>
          <w:sz w:val="18"/>
          <w:szCs w:val="18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olnik- przedstawienie urządzenia i sposobu  robienia masła (dawniej). Zapoznanie z kołowrotkiem i sposobem  przędzenia wełny (dawniej). Objaśnienie na podstawie ilustracji kolejnych etapów produkcji masła i wełny (dziś)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.      Podziękowanie za prezentacje, złożenie życzeń i  wręczenie upominków.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4.      Zaproszenie do wspólnego słodkiego poczęstunku, degustacja  mleka i wyrobów z mleka </w:t>
        <w:br/>
        <w:t>(twarożku i żółtego sera).   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Pomoce i środki dydaktyczne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anda Chotomski, „Kopciuszek”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. Smoczyńska – Nachtman,  „Kalendarz muzyczny w przedszkolu”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lustracje przedstawiające etapy produkcji masła i wełny, maszyna do pisania, suszarki, grzebienie, nożyce, maszyna do szycia, igły nici, materiały, kołowrotek, surowa wełna, mleko, masło, śmietana,  ser, twarożek, makutra do robienia masła, bajka na CD pt. „Dr. Ząbek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8 marca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Ósmego marca, marcowy wiat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 xml:space="preserve">Z odświętną miną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do miasta wpad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Wpadł do kwiaciarni przed ósmą tu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i kupił bukiecik z tysiąca ró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Wszyscy zdumieni patrzyli na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Dla kogo te kwiaty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Dla wszystkich pa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Koło przystanku przystanął wiat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I wszystkim pani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         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odarował kwiat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 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Opracowała: mgr Izabela Peplińs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D5DBC3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73" w:after="73"/>
        <w:ind w:left="73" w:right="73" w:hanging="0"/>
        <w:jc w:val="center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instrText xml:space="preserve"> HYPERLINK "../../O:%5CSieciowy%5Cpublic.htm" \l "powrót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pacownicy"/>
      <w:bookmarkEnd w:id="0"/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42875" cy="457200"/>
                <wp:effectExtent l="0" t="0" r="0" b="0"/>
                <wp:wrapSquare wrapText="bothSides"/>
                <wp:docPr id="2" name="" descr="Na dół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2.3pt;margin-top:0pt;width:11.2pt;height:35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l-PL"/>
        </w:rPr>
        <w:t>[W górę]</w:t>
      </w:r>
    </w:p>
    <w:p>
      <w:pPr>
        <w:pStyle w:val="Normal"/>
        <w:spacing w:lineRule="auto" w:line="360" w:before="73" w:after="73"/>
        <w:ind w:left="73" w:right="73" w:hanging="0"/>
        <w:jc w:val="center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D5DBC3"/>
          <w:sz w:val="18"/>
          <w:szCs w:val="18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SCENARIUSZ WYCIECZKI AUTOKAROWEJ DO REZERWATU LEŚNEG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.N. „BUKOWA GÓRA NAD PYSZNEM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hanging="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Cel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Bogacenie wiedzy o regionie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znawanie przyrody, rozbudzenie zainteresowań przyrodniczych za pomocą zmysłów (wzroku, słuchu, dotyku, węchu)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wrażliwienie na piękno przyrody i potrzeby jej poszanowania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znanie roślin i zwierząt żyjących w lesie, 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czerpania radości z bezpośredniego obcowania z przyrodą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ztałtowanie umiejętności bezpośredniej obserwacji i skupienia uwagi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dzielenia się wrażeniami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ztałtowanie właściwego zachowania się w lesie.</w:t>
      </w:r>
    </w:p>
    <w:p>
      <w:pPr>
        <w:pStyle w:val="Normal"/>
        <w:spacing w:lineRule="auto" w:line="360" w:before="0" w:after="0"/>
        <w:ind w:left="705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hanging="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Metody prac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bezpośrednia obserwacja, pogadanka, rozmowa kierowana, ćwiczenia praktyczne. </w:t>
      </w:r>
    </w:p>
    <w:p>
      <w:pPr>
        <w:pStyle w:val="Normal"/>
        <w:spacing w:lineRule="auto" w:line="360" w:before="0" w:after="0"/>
        <w:ind w:left="242" w:hanging="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Formy prac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aktywizujące, zindywidualizowane, zbiorowa, grupowa.</w:t>
      </w:r>
    </w:p>
    <w:p>
      <w:pPr>
        <w:pStyle w:val="Normal"/>
        <w:spacing w:lineRule="auto" w:line="360" w:before="0" w:after="0"/>
        <w:ind w:left="242" w:hanging="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Środki dydaktyczne i naturalne środowisko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– rezerwat leśny z krótką ścieżką dydaktyczną pn. „Szlak Otto  Smaliana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2" w:firstLine="70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cieczkę poprzedzi umówienie spotkania Nadleśniczym z Nadleśnictwa „Osusznica” oraz przypomnienie systematycznie wypracowanego kodeksu obowiązującego na przyrodniczej wycieczce (np. nie wolno hałasować, samowolnie zrywać roślin, zaśmiecać, niszczyć mrowisk itp.) oraz zachowanie bezpieczeństwa w czasie jazdy autokarem.</w:t>
      </w:r>
    </w:p>
    <w:p>
      <w:pPr>
        <w:pStyle w:val="Normal"/>
        <w:spacing w:lineRule="auto" w:line="360" w:before="0" w:after="0"/>
        <w:ind w:left="242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 lasu pojadą wszystkie dzieci z przedszkola, nawet te najmłodsze. Pobyt w lesie utrwali fotograf, który będzie towarzyszył grupie w czasie wycieczk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PLAN – PROJEKT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 DZIEŃ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1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owitanie piosenka integracyjną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Wszyscy są. Witam was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Zaczynamy już czas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Jestem ja. Jesteś ty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Raz, dwa, trzy”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2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Zainspirowanie dzieci do rozmowy na temat lasu wierszem W. Bodalskiej pt. „Ile głosów w lesie” – deklamacja dziecka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3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ędrówka przez las pod przewodnictwem nadleśniczego, który opowie o rezerwacie i „Szlaku Otto Smaliana. Przedstawi ciekawe zjawiska przyrodnicze, pokaże różne gatunki roślin, opowie o zwyczajach mieszkających tu zwierząt, zapozna dzieci z warstwową budową lasu.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czasie wędrówki dzieci wsłuchiwać się będą w odgłosy ptaków, zwrócą uwagę na światło, cień, korę drzew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ędą mierzyły grubość pni, określać wysokość,</w:t>
      </w:r>
    </w:p>
    <w:p>
      <w:pPr>
        <w:pStyle w:val="Normal"/>
        <w:spacing w:lineRule="auto" w:line="360" w:before="0" w:after="0"/>
        <w:ind w:left="144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        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znają nazwy drzew i kwiatów, zapach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4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o spacerze odpoczynek i posiłek przy ognisku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5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 czasie wolnym dzieci układać będą dowolne kompozycje z leśnych okazów (szyszek, patyków, kamyków)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6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Złożenie przysięgi „ Przyjaciela przyrody”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zrywa niepotrzebnie roślin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wycina znaków na korze drzew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płoszy w lesie ptaków i zwierząt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wyrzuca w lesie śmieci.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Przyjaciel przyrody nie rozpala ognisk w lesie”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7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orządkowanie leśnej polany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8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 podziękowaniu za stworzenie przyjemnej i ciekawej atmosfery oraz cierpliwości w czasie wycieczki dzieci wręczą Panu Nadleśniczemu wykonany przez siebie obrazek „ W lesie” oraz specjalne podziękowanie. Pamiątkowe zdjęcie grupowe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9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zięcie głębokiego wdechu świeżego leśnego powietrza i wyruszenie w drogę powrotną do przedszkol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 DZIEŃ – Podsumowanie wyciecz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1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Omówienie wycieczki, wrażenia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2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Rozwiązywanie zagadek przygotowanych przez nauczycielki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3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Posadzenie otrzymanych sadzonek drzew w ogrodzie przedszkolnym.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bawy integrujące ( na placu zabaw) w ogrodzie przedszkolnym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4.    Próba odpowiedzi na pytania „ Jakie korzyści mamy z lasu”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ustalenie terminu wycieczki do stolarni)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5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 Dlaczego las musimy chronić?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6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Wykonanie prac plastycznych dowolną techniką, ocena prac, wybór najlepszych i nagrodzenie najlepszych prac, nagrody pocieszenia dla wszystkich.</w:t>
      </w:r>
    </w:p>
    <w:p>
      <w:pPr>
        <w:pStyle w:val="Normal"/>
        <w:spacing w:lineRule="auto" w:line="360" w:before="0" w:after="0"/>
        <w:ind w:left="720" w:hanging="360"/>
        <w:rPr>
          <w:rFonts w:ascii="Arial Narrow" w:hAnsi="Arial Narrow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7.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Ćwiczenia w czytaniu opracowanego tekstu przez nauczycielki – grupa „0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iersz: „Ile głosów w lesie” - Wiera Bodalsk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Gdy się wsłuchasz w leśną cisze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tysiąc głosów możesz słyszeć: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śpiewa wilga, komar bzyka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świerszczowa gra muzyka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strumień nuci swą piosenkę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złota pszczoła leci z brzękiem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Szumią drzewa, dzięcioł stuka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 xml:space="preserve">kukułka w gąszczu kuka 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Bąk kosmaty huczy basem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mała żabka skrzeknie czasem.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Stuk! – O ziemię szyszka stuknie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trzaśnie głośno gałąź sucha…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Tysiąc głosów w lesie słyszy,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Kto uważnie umie słuchać.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D5DBC3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eastAsia="Times New Roman" w:cs="Arial"/>
          <w:color w:val="D5DBC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Opracowanie: mgr Izabela Peplińska, Maria Lach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D5DBC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D5DBC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ewitka">
    <w:name w:val="dziewiątk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D5DBC3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5DBC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7:00Z</dcterms:created>
  <dc:creator>ZS Stu</dc:creator>
  <dc:description/>
  <cp:keywords/>
  <dc:language>en-US</dc:language>
  <cp:lastModifiedBy>ZS Stu</cp:lastModifiedBy>
  <dcterms:modified xsi:type="dcterms:W3CDTF">2008-04-04T10:58:00Z</dcterms:modified>
  <cp:revision>3</cp:revision>
  <dc:subject/>
  <dc:title/>
</cp:coreProperties>
</file>