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3" w:after="73"/>
        <w:ind w:left="242" w:right="73" w:hanging="0"/>
        <w:jc w:val="center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bookmarkStart w:id="0" w:name="kierownicy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cenariusz uroczystości przedszkolnej z okazji Dnia Babci i Dziadk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2875" cy="457200"/>
                <wp:effectExtent l="0" t="0" r="0" b="0"/>
                <wp:wrapSquare wrapText="bothSides"/>
                <wp:docPr id="1" name="" descr="Na dół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3pt;margin-top:0pt;width:11.2pt;height:35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73" w:after="73"/>
        <w:ind w:left="242" w:right="73" w:hanging="0"/>
        <w:jc w:val="center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D5DBC3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upa wiekowa: 3-4 - latki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Wstęp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roczystości przedszkolne są bardzo ważnym elementem w wychowaniu dzieci. Od najmłodszych lat musimy wpajać miłość i szacunek do osób starszych. Do takich momentów należy obchodzony co roku w naszym przedszkolu Dzień Babci i Dziadka. Dzieci bardzo chętnie uczestniczyły w przygotowaniu tej uroczystości. Zarówno w nauce wierszy, piosenek jak i przy wykonywaniu dekoracji. Uroczystości te dają okazję do nawiązania mocniejszych więzi z dziadkami. Dziadkowie nie ukrywali swoich wzruszeń podczas oglądania Jasełek w wykonaniu  swoich wnuków. Taki dzień uczy wszystkie dzieci sprawiania innym radości i wspólnego jej przeżywania.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Blok tematyczn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śmiech Babci i Dziadk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iejsc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sala zabaw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zas trwa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2 godziny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ogóln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arczenie miłych wrażeń i przeżyć w różnych sferach działalności muzycznej, ruchowej, słown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cieśnienie współpracy rodzin dzieci z placówką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dzieck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potrafi wyróżnić z grona gości swoją babcie oraz swojego dziadka, złożyć im życzenia, wręczyć laurki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potrafi okazać miłość i szacunek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potrafi wyrecytować publicznie krótki wierszyk dla babci i dziadka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umie zachować się w sytuacji ekspozycji społecznej zgodnie z przyjętymi wcześniej regułami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potrafi indywidualnie i wspólnie z kolegami zaśpiewać piosenkę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Środki dydaktyczn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korale z suszonych ziemniaków i papierowe torebki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laurki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magnetofon, odtwarzacz CD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płyty z kolędami;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stroje wcześniej przygotowane przez nauczycielki i rodziców;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dywidualna, zespołowa, zbiorowa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:</w:t>
      </w:r>
    </w:p>
    <w:p>
      <w:pPr>
        <w:pStyle w:val="Normal"/>
        <w:spacing w:lineRule="auto" w:line="360" w:before="0" w:after="0"/>
        <w:ind w:left="24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·        -poszukująca- rozmowa, samodzielne doświadczenia, zadania otwarte;</w:t>
      </w:r>
    </w:p>
    <w:p>
      <w:pPr>
        <w:pStyle w:val="Normal"/>
        <w:spacing w:lineRule="auto" w:line="360" w:before="0" w:after="0"/>
        <w:ind w:left="24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·        -ekspresywne- społeczne porozumienie, zadania inspirujące, swobodna ekspresja;</w:t>
      </w:r>
    </w:p>
    <w:p>
      <w:pPr>
        <w:pStyle w:val="Normal"/>
        <w:spacing w:lineRule="auto" w:line="360" w:before="0" w:after="0"/>
        <w:ind w:left="24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·        -praktyczne - działanie;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Scenograf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Sala przedszkolna przybrana w zimową scenerię: sople, łańcuchy, gwiazdki, baloniki. Na tle niebieskiej draperii rozświetlonej lampkami choinkowymi umieszczona jest szopka kryta słomą i żłóbek z dzieciątkiem. Nad sceną wisi napis wykonany ze styropianu „Witamy Babcię i Dziadka”. Po przeciwnej stronie ustawiono krzesełka dla gości.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Przebieg spotk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itanie gości przez nauczycielkę i dzieci oraz zaproszenie do obejrzenia przygotowanego programu artystycznego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asełka w wykonaniu 2 grup przedszkolnych. Jasełka przeplatane są śpiewaniem kolęd: Bosy pastuszek, Wśród nocnej ciszy, Lulajże Jezuniu, Dzisiaj w Betlejem, Przybieżeli do Betlejem, Pójdźmy wszyscy 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Piosenka kolędow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dla babci i dziadka, śpiewana na melodię „Hej w dzień Narodzenia”.</w:t>
        <w:br/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Rzecz się wydarzyła ogromnie wesoła.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 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Babcia z dziadkiem przyszli dzisiaj do przedszkola.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Z nami się radują, z nami podśpiewują, 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Hej kolęda, kolęda.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I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Składamy życzenia bardzo kolorowe, 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żeby babcie były wesołe i zdrowe,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a dziadek nie płakał, tylko z nami skakał</w:t>
      </w:r>
    </w:p>
    <w:p>
      <w:pPr>
        <w:pStyle w:val="Normal"/>
        <w:spacing w:lineRule="auto" w:line="360" w:before="0" w:after="0"/>
        <w:ind w:left="242" w:right="242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Hej kolęda, kolę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rszyk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Niechaj dziadzio z babunią .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ak nam długo żyją,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óki komar i mucha wody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 morza nie wypiją.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A ty mucho, ty komarze,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ijcie wodę powoli.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Niech się dziadek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 babunia nażyją do woli.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spólne odśpiewanie „Sto lat” dla gości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ręczenie upominków i złożenie życzeń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aniec z dziadkami przy piosence pt, „ Mały biały domek”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łodki poczęstunek (kawa, herbata i ciasta upieczone przez rodziców)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962" w:right="242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żegnanie gości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Bibliografia: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Marcin A. Brykczyński,  „Nie tylko w Betlejem”  WSiP Warszawa 2004r.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chowanie w Przedszkolu,  Nr 10/2005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Łukasz Sokół,  Jasełka „Boże Narodzenie”.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42" w:right="242" w:hanging="0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pracowanie: mgr Izabela Peplińska</w:t>
      </w:r>
    </w:p>
    <w:p>
      <w:pPr>
        <w:pStyle w:val="Normal"/>
        <w:spacing w:lineRule="auto" w:line="240" w:before="0" w:after="0"/>
        <w:ind w:left="242" w:righ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D5DBC3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ewitka">
    <w:name w:val="dziewiątk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5DBC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5DBC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4:00Z</dcterms:created>
  <dc:creator>ZS Stu</dc:creator>
  <dc:description/>
  <cp:keywords/>
  <dc:language>en-US</dc:language>
  <cp:lastModifiedBy>ZS Stu</cp:lastModifiedBy>
  <dcterms:modified xsi:type="dcterms:W3CDTF">2008-04-04T10:54:00Z</dcterms:modified>
  <cp:revision>3</cp:revision>
  <dc:subject/>
  <dc:title/>
</cp:coreProperties>
</file>